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单元  字词专项练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p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拼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shēng  bìng     yī   shēng    bié     rén      shù   gàn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Xià    rén      kě     pà     gēn    zhe     shān   yáng  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jiě     jie     zhuō    zhù    xiǎo     cǎo    fáng     zi   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92200" cy="50736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划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线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择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è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确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4605" cy="165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生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病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bìn  bìng</w:t>
      </w:r>
      <w:r>
        <w:rPr>
          <w:rFonts w:ascii="宋体;SimSun" w:hAnsi="宋体;SimSun" w:cs="宋体;SimSun"/>
          <w:bCs/>
          <w:sz w:val="24"/>
          <w:szCs w:val="24"/>
        </w:rPr>
        <w:t xml:space="preserve">）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飘</w:t>
      </w:r>
      <w:r>
        <w:rPr>
          <w:rFonts w:ascii="宋体;SimSun" w:hAnsi="宋体;SimSun" w:cs="宋体;SimSun"/>
          <w:bCs/>
          <w:sz w:val="24"/>
          <w:szCs w:val="24"/>
        </w:rPr>
        <w:t>落（</w:t>
      </w:r>
      <w:r>
        <w:rPr>
          <w:rFonts w:eastAsia="方正舒体" w:cs="方正舒体" w:ascii="方正舒体" w:hAnsi="方正舒体"/>
          <w:bCs/>
          <w:sz w:val="24"/>
          <w:szCs w:val="24"/>
        </w:rPr>
        <w:t>piāo  pāo</w:t>
      </w:r>
      <w:r>
        <w:rPr>
          <w:rFonts w:ascii="宋体;SimSun" w:hAnsi="宋体;SimSun" w:cs="宋体;SimSun"/>
          <w:bCs/>
          <w:sz w:val="24"/>
          <w:szCs w:val="24"/>
        </w:rPr>
        <w:t xml:space="preserve">）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游</w:t>
      </w:r>
      <w:r>
        <w:rPr>
          <w:rFonts w:ascii="宋体;SimSun" w:hAnsi="宋体;SimSun" w:cs="宋体;SimSun"/>
          <w:bCs/>
          <w:sz w:val="24"/>
          <w:szCs w:val="24"/>
        </w:rPr>
        <w:t>鱼（</w:t>
      </w:r>
      <w:r>
        <w:rPr>
          <w:rFonts w:eastAsia="方正舒体" w:cs="方正舒体" w:ascii="方正舒体" w:hAnsi="方正舒体"/>
          <w:bCs/>
          <w:sz w:val="24"/>
          <w:szCs w:val="24"/>
        </w:rPr>
        <w:t>yóu  yióu</w:t>
      </w:r>
      <w:r>
        <w:rPr>
          <w:rFonts w:ascii="宋体;SimSun" w:hAnsi="宋体;SimSun" w:cs="宋体;SimSun"/>
          <w:bCs/>
          <w:sz w:val="24"/>
          <w:szCs w:val="24"/>
        </w:rPr>
        <w:t xml:space="preserve">）  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u w:val="single"/>
        </w:rPr>
        <w:t>阴</w:t>
      </w:r>
      <w:r>
        <w:rPr>
          <w:rFonts w:ascii="宋体;SimSun" w:hAnsi="宋体;SimSun" w:cs="宋体;SimSun"/>
          <w:bCs/>
          <w:sz w:val="24"/>
          <w:szCs w:val="24"/>
        </w:rPr>
        <w:t>天（</w:t>
      </w:r>
      <w:r>
        <w:rPr>
          <w:rFonts w:eastAsia="方正舒体" w:cs="方正舒体" w:ascii="方正舒体" w:hAnsi="方正舒体"/>
          <w:bCs/>
          <w:sz w:val="24"/>
          <w:szCs w:val="24"/>
        </w:rPr>
        <w:t>yīn  yīng</w:t>
      </w:r>
      <w:r>
        <w:rPr>
          <w:rFonts w:ascii="宋体;SimSun" w:hAnsi="宋体;SimSun" w:cs="宋体;SimSun"/>
          <w:bCs/>
          <w:sz w:val="24"/>
          <w:szCs w:val="24"/>
        </w:rPr>
        <w:t xml:space="preserve">）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姓</w:t>
      </w:r>
      <w:r>
        <w:rPr>
          <w:rFonts w:ascii="宋体;SimSun" w:hAnsi="宋体;SimSun" w:cs="宋体;SimSun"/>
          <w:bCs/>
          <w:sz w:val="24"/>
          <w:szCs w:val="24"/>
        </w:rPr>
        <w:t>氏（</w:t>
      </w:r>
      <w:r>
        <w:rPr>
          <w:rFonts w:eastAsia="方正舒体" w:cs="方正舒体" w:ascii="方正舒体" w:hAnsi="方正舒体"/>
          <w:bCs/>
          <w:sz w:val="24"/>
          <w:szCs w:val="24"/>
        </w:rPr>
        <w:t>xìn  xìng</w:t>
      </w:r>
      <w:r>
        <w:rPr>
          <w:rFonts w:ascii="宋体;SimSun" w:hAnsi="宋体;SimSun" w:cs="宋体;SimSun"/>
          <w:bCs/>
          <w:sz w:val="24"/>
          <w:szCs w:val="24"/>
        </w:rPr>
        <w:t>）      金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钱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qián  qán</w:t>
      </w:r>
      <w:r>
        <w:rPr>
          <w:rFonts w:ascii="宋体;SimSun" w:hAnsi="宋体;SimSun" w:cs="宋体;SimSun"/>
          <w:bCs/>
          <w:sz w:val="24"/>
          <w:szCs w:val="24"/>
        </w:rPr>
        <w:t xml:space="preserve">）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XXK]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*X*X*K]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姓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周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zōu  zhōu</w:t>
      </w:r>
      <w:r>
        <w:rPr>
          <w:rFonts w:ascii="宋体;SimSun" w:hAnsi="宋体;SimSun" w:cs="宋体;SimSun"/>
          <w:bCs/>
          <w:sz w:val="24"/>
          <w:szCs w:val="24"/>
        </w:rPr>
        <w:t>）     口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令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lìn  lìng</w:t>
      </w:r>
      <w:r>
        <w:rPr>
          <w:rFonts w:ascii="宋体;SimSun" w:hAnsi="宋体;SimSun" w:cs="宋体;SimSun"/>
          <w:bCs/>
          <w:sz w:val="24"/>
          <w:szCs w:val="24"/>
        </w:rPr>
        <w:t>）      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亲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qīn  qīng</w:t>
      </w:r>
      <w:r>
        <w:rPr>
          <w:rFonts w:ascii="宋体;SimSun" w:hAnsi="宋体;SimSun" w:cs="宋体;SimSun"/>
          <w:bCs/>
          <w:sz w:val="24"/>
          <w:szCs w:val="24"/>
        </w:rPr>
        <w:t xml:space="preserve">）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三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辨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羊（      ）    干（      ）    快（      ）   怕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样（      ）    士（      ）    块（      ）   拍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往（      ）    进（      ）    右（      ）   流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住（      ）    近（      ）    左（      ）   梳（      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墙（    ）      断（    ）      蚊（    ）     甩（    ）　　　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傻（    ）      咬（    ）      壁（    ）     拨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tó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lèi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类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ò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_____”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鼻子    嘴巴    脖子    耳朵    眉毛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蜻蜓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032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蚂蚁    蜘蛛    蝴蝶    鸭子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阴雨    雷电    阵雨    果冻    大雪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篮球    足球    体操    乒乓球    羽毛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比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比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（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填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①拔  ②拨        （      ）开        （      ）河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③咬  ④校        学（      ）        （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41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）住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⑤专  ⑥转        （      ）身        （      ）家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．⑦用  ⑧甩        （      ）掉        （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524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）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七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治             叶            惊奇地              吃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捉             虫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71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高兴地              问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长             病            很快地              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八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f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快—（    ）  死—（    ）   生—（    ）   高—（    ）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是—（    ）  沉—（    ）   美—（    ）   明—（    ）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天—（    ）  这—（    ）   爱—（    ）   冷—（    ）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输—（    ）  淡—（    ）   饱—（    ）   问—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加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加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减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减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变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甜－甘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     口＋少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     氵＋少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</w:p>
    <w:p>
      <w:pPr>
        <w:pStyle w:val="Normal"/>
        <w:spacing w:lineRule="auto" w:line="360"/>
        <w:ind w:left="239" w:hanging="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山＋夕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     张－弓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     校－木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女＋马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        林－木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        奶－女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木＋子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        孙－小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）            吴－口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 xml:space="preserve">（    ）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ɡē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根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据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偏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pá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旁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爪</w:t>
      </w:r>
      <w:r>
        <w:rPr>
          <w:rFonts w:cs="宋体;SimSun" w:ascii="宋体;SimSun" w:hAnsi="宋体;SimSun"/>
          <w:bCs/>
          <w:sz w:val="24"/>
          <w:szCs w:val="24"/>
        </w:rPr>
        <w:t xml:space="preserve">____ ______  </w:t>
      </w:r>
      <w:r>
        <w:rPr>
          <w:rFonts w:ascii="宋体;SimSun" w:hAnsi="宋体;SimSun" w:cs="宋体;SimSun"/>
          <w:bCs/>
          <w:sz w:val="24"/>
          <w:szCs w:val="24"/>
        </w:rPr>
        <w:t>心</w:t>
      </w:r>
      <w:r>
        <w:rPr>
          <w:rFonts w:cs="宋体;SimSun" w:ascii="宋体;SimSun" w:hAnsi="宋体;SimSun"/>
          <w:bCs/>
          <w:sz w:val="24"/>
          <w:szCs w:val="24"/>
        </w:rPr>
        <w:t>____ 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女</w:t>
      </w:r>
      <w:r>
        <w:rPr>
          <w:rFonts w:cs="宋体;SimSun" w:ascii="宋体;SimSun" w:hAnsi="宋体;SimSun"/>
          <w:bCs/>
          <w:sz w:val="24"/>
          <w:szCs w:val="24"/>
        </w:rPr>
        <w:t xml:space="preserve">____ ______  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cs="宋体;SimSun" w:ascii="宋体;SimSun" w:hAnsi="宋体;SimSun"/>
          <w:bCs/>
          <w:sz w:val="24"/>
          <w:szCs w:val="24"/>
        </w:rPr>
        <w:t>____ 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艹</w:t>
      </w:r>
      <w:r>
        <w:rPr>
          <w:rFonts w:cs="宋体;SimSun" w:ascii="宋体;SimSun" w:hAnsi="宋体;SimSun"/>
          <w:bCs/>
          <w:sz w:val="24"/>
          <w:szCs w:val="24"/>
        </w:rPr>
        <w:t xml:space="preserve">____ ______  </w:t>
      </w:r>
      <w:r>
        <w:rPr>
          <w:rFonts w:ascii="宋体;SimSun" w:hAnsi="宋体;SimSun" w:cs="宋体;SimSun"/>
          <w:bCs/>
          <w:sz w:val="24"/>
          <w:szCs w:val="24"/>
        </w:rPr>
        <w:t>扌</w:t>
      </w:r>
      <w:r>
        <w:rPr>
          <w:rFonts w:cs="宋体;SimSun" w:ascii="宋体;SimSun" w:hAnsi="宋体;SimSun"/>
          <w:bCs/>
          <w:sz w:val="24"/>
          <w:szCs w:val="24"/>
        </w:rPr>
        <w:t>____ 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quē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缺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少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lià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量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（   ）楼房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524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一（   ）夜晚   一（   ）书包    一 （   ）池塘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（   ）小孩    一（   ）好字   一（   ）鲜花    一（   ）数字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一（   ） 西瓜   一（   ）石子   一（   ）星星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20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一（   ）珍珠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（   ）诗      一（   ） 人    一（   ）气球    一（   ）乌鸦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（   ）小鸟    一（   ）老鼠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52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一（   ）字典    一（   ）水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十二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ò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补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ō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充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完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ě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整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（   ）目寸光   （   ）气冲天    （   ）虎生威    守株待（   ）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20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生龙活（   ）   画（   ）添足   （   ）马精神    （   ）肠小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）年马月   （   ）飞蛋打     狼心（   ）肺   （   ）狗不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三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填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kō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      ）的果实    （      ）的鸽子   （      ）的广场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      ）的草坪    （      ）的雪景   （      ）的棉花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      ）的葫芦藤  （      ）的小花   （      ）的苹果        （      ）的小鸟    （      ）的杨树    （      ）的小路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      ）的老师    （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3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）的草原    （      ）的蓝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四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à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补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ō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充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完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ě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整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小鱼（游）来（游）去                哥哥（    ）来（    ）去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燕子（    ）来（    ）去            壁虎（    ）来（    ）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生病  医生  别人  树干  吓人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可怕  跟着  山羊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姐姐    捉住    小草    房子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bìng  piāo yóu  yīn  xìng  qián   zhōu  lìng  qīn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三、山羊    干活    快乐  害怕  样子    士兵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09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石块  拍手  来往      前进    右手  水流  住户    近处    左面    梳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四、</w:t>
      </w:r>
      <w:r>
        <w:rPr>
          <w:rFonts w:eastAsia="方正舒体" w:cs="方正舒体" w:ascii="方正舒体" w:hAnsi="方正舒体"/>
          <w:bCs/>
          <w:sz w:val="24"/>
          <w:szCs w:val="24"/>
        </w:rPr>
        <w:t>qiáng    duàn    wén    shuǎi    shǎ    yǎo    bì    bō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脖子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鸭子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．果冻  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体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②    ①    ④    ③    ⑥    ⑤    ⑧    ⑦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七、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3571875" cy="5899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八、慢    活    死    熟    非    浮    丑    暗    地    那    恨    热    赢    浓    饿    答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41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九、 舌   吵   沙   岁   长   交   妈   木   乃    李    子    天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十、爬    爬行    您    您好    姐    姐姐    房    房子    草 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小草    捉    捉住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栋    个    个    个    个    手    束    个    个    颗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颗    串    首    群    个    只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397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只    只    本    口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XXK]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鼠   牛   虎   兔   虎   蛇   龙   羊   猴   鸡   狗    猪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丰硕    可爱    宽阔    青青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032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美丽    雪白    细长    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美丽    红红    可爱    高大    弯弯    敬爱    青青  高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十四、走    走    飞    飞    爬    爬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997" w:right="1997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Rubies1">
    <w:name w:val="Rubies1"/>
    <w:qFormat/>
    <w:rPr>
      <w:rFonts w:ascii="方正舒体" w:hAnsi="方正舒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2:00Z</dcterms:created>
  <dc:creator>高考学子加油站</dc:creator>
  <dc:description/>
  <cp:keywords>字词</cp:keywords>
  <dc:language>en-US</dc:language>
  <cp:lastModifiedBy>zzz</cp:lastModifiedBy>
  <dcterms:modified xsi:type="dcterms:W3CDTF">2020-07-24T08:52:00Z</dcterms:modified>
  <cp:revision>3</cp:revision>
  <dc:subject>字词</dc:subject>
  <dc:title>部编版小学语文字词专项</dc:title>
</cp:coreProperties>
</file>